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FORMAZIONE E DOTTORATO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dell’Area Formazione e Dottorato per l’attribuzione di incarichi di insegnamento a personale di ruolo di altro Ateneo (fase 4A della Programmazione didattica A.A. 2025/26)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i sensi del Decreto Rettorale n. 418 del 20 aprile 2011 PER L’A.A. 2025/26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responsabilità didattica dell’insegnamento di 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copertura di n°1 modulo di ore 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copertura di n°1 modulo di ore _________ dell'insegnamento di 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ulla osta Ateneo di appartenenza o attestazione di richiesta del nulla osta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ltre alle ore di didattica frontale, che si potranno svolgere su due o tre giorni secondo le esigenze didattiche del corso,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inoltre di essere a conoscenza che l’eventuale retribuzione dell’incarico sarà subordinata ai criteri stabiliti dagli Organi Accademici e alle disponibilità finanziarie della Scuola.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A retribuiti a.a. 2025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9:00Z</dcterms:created>
  <dc:creator>PRESIDENZA SCIENZE POLITICHE</dc:creator>
  <dc:description/>
  <cp:keywords/>
  <dc:language>en-US</dc:language>
  <cp:lastModifiedBy>Antonella Pasquini</cp:lastModifiedBy>
  <cp:lastPrinted>2018-03-29T11:20:00Z</cp:lastPrinted>
  <dcterms:modified xsi:type="dcterms:W3CDTF">2025-05-15T13:37:00Z</dcterms:modified>
  <cp:revision>13</cp:revision>
  <dc:subject/>
  <dc:title>Al MAGNIFICO RETTORE</dc:title>
</cp:coreProperties>
</file>